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2"/>
          <w:szCs w:val="12"/>
        </w:rPr>
        <w:t xml:space="preserve">ПРОИЗВОДСТВЕННО  СТРОИТЕЛЬНАЯ КОМПАНИЯ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ПИСАНИЕ  ДОМА ДОБРЫНЯ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. Фундамент </w:t>
      </w:r>
    </w:p>
    <w:p>
      <w:pPr>
        <w:pStyle w:val="Normal"/>
        <w:ind w:left="540" w:right="76" w:hanging="240"/>
        <w:jc w:val="both"/>
        <w:rPr/>
      </w:pPr>
      <w:r>
        <w:rPr>
          <w:rFonts w:cs="Arial" w:ascii="Arial" w:hAnsi="Arial"/>
          <w:sz w:val="22"/>
          <w:szCs w:val="22"/>
        </w:rPr>
        <w:t>1. Монолитный армированный ростверк 0,8х0,3 м: подземная часть – 0,2-0,4 м, надземная часть –  0,4-0,6 м, в зависимости от уклона грунта.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Песчаная подушка 200 мм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Товарный бетон М-200. 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 Горизонтальная гидроизоляция поверх ростверка.</w:t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. Стены     </w:t>
      </w:r>
    </w:p>
    <w:p>
      <w:pPr>
        <w:pStyle w:val="Normal"/>
        <w:numPr>
          <w:ilvl w:val="0"/>
          <w:numId w:val="4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ладочная антисептированная доска 50х150 мм (хвойные породы – сосна-ель естественной влажности).</w:t>
      </w:r>
    </w:p>
    <w:p>
      <w:pPr>
        <w:pStyle w:val="Normal"/>
        <w:numPr>
          <w:ilvl w:val="0"/>
          <w:numId w:val="4"/>
        </w:numPr>
        <w:ind w:left="60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Стены из оцилиндрованного бревна естественной влажности Ø 220 мм на берёзовых нагелях квадратного сечения с прокладкой между венцами льноволокна.</w:t>
      </w:r>
    </w:p>
    <w:p>
      <w:pPr>
        <w:pStyle w:val="Normal"/>
        <w:numPr>
          <w:ilvl w:val="0"/>
          <w:numId w:val="4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рытие цоколя и 1-го этажа (брус естественной влажности 100х150 мм).</w:t>
      </w:r>
    </w:p>
    <w:p>
      <w:pPr>
        <w:pStyle w:val="Normal"/>
        <w:numPr>
          <w:ilvl w:val="0"/>
          <w:numId w:val="4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дка канализации и воды внутри дома.</w:t>
      </w:r>
    </w:p>
    <w:p>
      <w:pPr>
        <w:pStyle w:val="Normal"/>
        <w:ind w:left="540" w:right="76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. Крыша  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 Стропильная система крыши (доска обрезная естественной влажности 50х150 мм)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 Утепление крыши 150 мм (утеплитель </w:t>
      </w:r>
      <w:r>
        <w:rPr>
          <w:rFonts w:cs="Arial" w:ascii="Arial" w:hAnsi="Arial"/>
          <w:sz w:val="22"/>
          <w:szCs w:val="22"/>
          <w:lang w:val="en-US"/>
        </w:rPr>
        <w:t>Rockwoo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180"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Гидроизоляция - диффузионная мембрана Тайвек Соф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0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Пароизоляция - Ютафол Н96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 Вентилируемое подкровельное пространство (доска 25х100 мм, брусок 40х50 мм)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.  Карнизы дощатые (доска шпунтованная обшивочная)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  Металлочерепица М28 полиэстр (сталь 0,5 мм, гарантия 25 лет)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8.  Водостоки металлические </w:t>
      </w:r>
      <w:r>
        <w:rPr>
          <w:rFonts w:cs="Arial" w:ascii="Arial" w:hAnsi="Arial"/>
          <w:sz w:val="22"/>
          <w:szCs w:val="22"/>
          <w:lang w:val="en-US"/>
        </w:rPr>
        <w:t>Aquasyst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>.  Окна</w:t>
      </w:r>
    </w:p>
    <w:p>
      <w:pPr>
        <w:pStyle w:val="Normal"/>
        <w:ind w:left="540" w:right="76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Окна ПВХ внешняя ламинация профиль </w:t>
      </w:r>
      <w:r>
        <w:rPr>
          <w:rFonts w:cs="Arial" w:ascii="Arial" w:hAnsi="Arial"/>
          <w:sz w:val="22"/>
          <w:szCs w:val="22"/>
          <w:lang w:val="en-US"/>
        </w:rPr>
        <w:t>Rehau</w:t>
      </w:r>
      <w:r>
        <w:rPr>
          <w:rFonts w:cs="Arial" w:ascii="Arial" w:hAnsi="Arial"/>
          <w:sz w:val="22"/>
          <w:szCs w:val="22"/>
        </w:rPr>
        <w:t xml:space="preserve"> двухкамерный стеклопакет 4х12х4х8х4 по обсаду из обрезной доски естественной влажности 50х200 мм.</w:t>
      </w:r>
    </w:p>
    <w:p>
      <w:pPr>
        <w:pStyle w:val="Normal"/>
        <w:ind w:left="300"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Наличники, откосы, подоконники (строганная доска 20х140 мм)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Входная дверь металлическая.</w:t>
      </w:r>
    </w:p>
    <w:p>
      <w:pPr>
        <w:pStyle w:val="Normal"/>
        <w:ind w:right="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. Внешняя отделка 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Покраска внешних стен текстурным составом в три слоя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sz w:val="22"/>
          <w:szCs w:val="22"/>
        </w:rPr>
        <w:t xml:space="preserve">. Внутренняя отделка     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лки 1-го и 2-го этажей отделка вагонкой.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дка канализации внутри дома.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ы 1-го и 2-го этажей фанера по доске 25х100 мм.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епление пола 1-го этажа 150 мм, 2-го этажа 100 мм.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ри межкомнатные филёнчатые.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этажная лестница из хвойных пород древесины.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ая разводка отопления (до котла) внутри дома (стальные радиаторы "Kermi", Германия)</w:t>
      </w:r>
    </w:p>
    <w:p>
      <w:pPr>
        <w:pStyle w:val="Normal"/>
        <w:ind w:left="720"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42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Юлия</dc:creator>
  <dc:description/>
  <cp:keywords/>
  <dc:language>en-US</dc:language>
  <cp:lastModifiedBy>SHUR</cp:lastModifiedBy>
  <cp:lastPrinted>2012-10-26T17:38:00Z</cp:lastPrinted>
  <dcterms:modified xsi:type="dcterms:W3CDTF">2014-05-30T10:18:00Z</dcterms:modified>
  <cp:revision>16</cp:revision>
  <dc:subject/>
  <dc:title> </dc:title>
</cp:coreProperties>
</file>